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spacing w:lineRule="atLeast" w:line="0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平生町長　　　様</w:t>
      </w:r>
    </w:p>
    <w:p>
      <w:pPr>
        <w:pStyle w:val="Normal"/>
        <w:spacing w:lineRule="exact" w:line="300"/>
        <w:ind w:firstLine="3840"/>
        <w:rPr>
          <w:sz w:val="24"/>
        </w:rPr>
      </w:pPr>
      <w:r>
        <w:rPr>
          <w:sz w:val="24"/>
        </w:rPr>
        <w:t>申請者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住　　所　　平生町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sz w:val="24"/>
        </w:rPr>
        <w:t>　　　　　　　　　　　　　　　　　　　　</w:t>
      </w:r>
      <w:r>
        <w:rPr>
          <w:color w:val="000000"/>
          <w:sz w:val="24"/>
        </w:rPr>
        <w:t>代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2"/>
          <w:szCs w:val="22"/>
        </w:rPr>
        <w:t>（自署）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電話番号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</w:t>
      </w:r>
      <w:r>
        <w:rPr>
          <w:sz w:val="26"/>
          <w:szCs w:val="26"/>
          <w:vertAlign w:val="superscript"/>
        </w:rPr>
        <w:t>（当日，連絡がとれる電話番号）</w:t>
      </w:r>
    </w:p>
    <w:p>
      <w:pPr>
        <w:pStyle w:val="Normal"/>
        <w:spacing w:lineRule="exact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平生町貸出公用車使用許可申請書兼誓約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143"/>
        <w:rPr>
          <w:sz w:val="24"/>
        </w:rPr>
      </w:pPr>
      <w:r>
        <w:rPr>
          <w:sz w:val="24"/>
        </w:rPr>
        <w:t>　平生町公用車貸出要綱第８条第１項に基づき，下記のとおり申請及び誓約します。</w:t>
      </w:r>
    </w:p>
    <w:p>
      <w:pPr>
        <w:pStyle w:val="Normal"/>
        <w:spacing w:lineRule="atLeast" w:line="0" w:before="0" w:after="143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59"/>
        <w:gridCol w:w="6"/>
        <w:gridCol w:w="914"/>
        <w:gridCol w:w="1001"/>
        <w:gridCol w:w="778"/>
        <w:gridCol w:w="180"/>
        <w:gridCol w:w="1095"/>
        <w:gridCol w:w="3512"/>
      </w:tblGrid>
      <w:tr>
        <w:trPr>
          <w:trHeight w:val="706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7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午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　　　　　時　　　分　か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　　　　　時　　　分　まで</w:t>
            </w:r>
          </w:p>
        </w:tc>
      </w:tr>
      <w:tr>
        <w:trPr>
          <w:trHeight w:val="44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）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　き　先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運　転　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運転する可能性のある方すべて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同乗者氏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すべて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に関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誓　約　書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3" w:after="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平生町公用車貸出要綱に基づき，次の事項を確認の上、借り受けま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使用期間中は、道路交通法を遵守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２　転貸はしません。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szCs w:val="21"/>
              </w:rPr>
              <w:t>３　万一事故等で使用車両を損傷し、又は第三者に損害を与えた場合は、修理に要する費用等は、平生町が加入している自動車保険で補填されない部分については、すべて代表者又は運転者（以下「使用者」という。）の負担とします。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szCs w:val="21"/>
              </w:rPr>
              <w:t>４　貸出公用車に積載した荷物等の損害、破損、事故等については、すべて使用者の負担としま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　その他事故等に際し、平生町に一切の迷惑及び損害をかけません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＜参考＞平生町</w:t>
            </w:r>
            <w:r>
              <w:rPr/>
              <w:t>が加入している任意保険（損害賠償責任額）</w:t>
            </w:r>
          </w:p>
          <w:tbl>
            <w:tblPr>
              <w:tblW w:w="6090" w:type="dxa"/>
              <w:jc w:val="left"/>
              <w:tblInd w:w="18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  <w:gridCol w:w="3885"/>
            </w:tblGrid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　険　金　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車　　　　両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険会社査定額（免責額１万円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対　　　　人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無制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対　　　　物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無制限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搭乗者（死　　亡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１名につき　１，５００万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搭乗者（後遺障害）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名につき　５７～１，５００万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補償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弁護士費用特約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※</w:t>
      </w:r>
      <w:r>
        <w:rPr>
          <w:b/>
          <w:bCs/>
          <w:sz w:val="28"/>
        </w:rPr>
        <w:t>添付書類　運転者の免許証の写し（運転をする可能性のある方すべて）</w:t>
      </w:r>
    </w:p>
    <w:sectPr>
      <w:type w:val="nextPage"/>
      <w:pgSz w:w="11906" w:h="16838"/>
      <w:pgMar w:left="851" w:right="746" w:gutter="0" w:header="0" w:top="567" w:footer="0" w:bottom="56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3:00Z</dcterms:created>
  <dc:creator/>
  <dc:description/>
  <cp:keywords/>
  <dc:language>en-US</dc:language>
  <cp:lastModifiedBy/>
  <dcterms:modified xsi:type="dcterms:W3CDTF">2023-06-06T07:55:00Z</dcterms:modified>
  <cp:revision>1</cp:revision>
  <dc:subject/>
  <dc:title/>
</cp:coreProperties>
</file>