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9"/>
        <w:rPr>
          <w:rFonts w:cs="ＭＳ 明朝;MS Mincho"/>
          <w:kern w:val="0"/>
          <w:sz w:val="24"/>
        </w:rPr>
      </w:pPr>
      <w:r>
        <w:rPr>
          <w:sz w:val="22"/>
          <w:szCs w:val="22"/>
        </w:rPr>
        <w:t>様式第６号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８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528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請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　求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書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572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6"/>
          <w:szCs w:val="26"/>
        </w:rPr>
        <w:t xml:space="preserve">       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 xml:space="preserve">    　  </w:t>
      </w:r>
      <w:r>
        <w:rPr>
          <w:rFonts w:ascii="ＭＳ 明朝;MS Mincho" w:hAnsi="ＭＳ 明朝;MS Mincho" w:cs="ＭＳ 明朝;MS Mincho"/>
          <w:spacing w:val="1"/>
          <w:w w:val="50"/>
          <w:kern w:val="0"/>
          <w:sz w:val="52"/>
          <w:szCs w:val="5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一金　　  　　　　　　　　　　円　也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6"/>
          <w:szCs w:val="26"/>
        </w:rPr>
        <w:t xml:space="preserve">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但しこれは平生町街路灯設置等事業費補助金として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上記金額を請求いたします。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　　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日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　平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町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長　　様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）自治会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会　長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補助金の振込先　※平生町に登録済みの自治会口座を記入して下さい。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97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4"/>
        <w:gridCol w:w="1464"/>
        <w:gridCol w:w="6100"/>
        <w:gridCol w:w="1342"/>
      </w:tblGrid>
      <w:tr>
        <w:trPr>
          <w:trHeight w:val="488" w:hRule="exact"/>
          <w:cantSplit w:val="true"/>
        </w:trPr>
        <w:tc>
          <w:tcPr>
            <w:tcW w:w="85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6" w:before="126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126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;Cambria" w:cs="Century;Cambria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126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;Cambria" w:cs="Century;Cambria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銀行・農協・信用金庫　　　　支店・支所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6" w:before="126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126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;Cambria" w:cs="Century;Cambria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口　座　名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26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6" w:before="126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8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126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;Cambria" w:cs="Century;Cambria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預金種類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;Cambria" w:cs="Century;Cambria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126" w:after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;Cambria" w:cs="Century;Cambria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・普通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eastAsia="Century;Cambria" w:cs="Century;Cambria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・当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預金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NO.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6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9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7"/>
        <w:rPr>
          <w:rFonts w:cs="ＭＳ 明朝;MS Mincho"/>
          <w:color w:val="FF0000"/>
          <w:kern w:val="0"/>
          <w:sz w:val="22"/>
          <w:szCs w:val="22"/>
        </w:rPr>
      </w:pPr>
      <w:r>
        <w:rPr>
          <w:rFonts w:cs="ＭＳ 明朝;MS Mincho"/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;Cambria" w:hAnsi="Century;Cambria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6:00Z</dcterms:created>
  <dc:creator/>
  <dc:description/>
  <cp:keywords/>
  <dc:language>en-US</dc:language>
  <cp:lastModifiedBy/>
  <dcterms:modified xsi:type="dcterms:W3CDTF">2021-10-14T05:26:00Z</dcterms:modified>
  <cp:revision>1</cp:revision>
  <dc:subject/>
  <dc:title/>
</cp:coreProperties>
</file>