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30"/>
          <w:szCs w:val="30"/>
        </w:rPr>
        <w:t>完　　　　　了　　　　　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名　　　　　称　　　（　　　　　　　）自治会 環境衛生整備事業</w:t>
      </w:r>
    </w:p>
    <w:p>
      <w:pPr>
        <w:pStyle w:val="Style17"/>
        <w:ind w:firstLine="6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ゴミボックス設置等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．設　置　数　量　　　（　　　）ヶ所　申請ヶ所どお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完　了　月　日　　　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上記のとおり完了しましたのでお届けいた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　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10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平生町長　浅　本　邦　裕　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（　　　　　　）自治会代表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　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．領収書の写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03:00Z</dcterms:created>
  <dc:creator/>
  <dc:description/>
  <cp:keywords/>
  <dc:language>en-US</dc:language>
  <cp:lastModifiedBy/>
  <dcterms:modified xsi:type="dcterms:W3CDTF">2023-11-30T00:07:00Z</dcterms:modified>
  <cp:revision>1</cp:revision>
  <dc:subject/>
  <dc:title/>
</cp:coreProperties>
</file>