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sz w:val="22"/>
          <w:szCs w:val="22"/>
        </w:rPr>
        <w:t>様式第５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８条関係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</w:t>
      </w:r>
    </w:p>
    <w:p>
      <w:pPr>
        <w:pStyle w:val="Normal"/>
        <w:autoSpaceDE w:val="false"/>
        <w:spacing w:lineRule="exact" w:line="329"/>
        <w:ind w:right="236" w:hanging="0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月　　日</w:t>
      </w:r>
    </w:p>
    <w:p>
      <w:pPr>
        <w:pStyle w:val="Normal"/>
        <w:autoSpaceDE w:val="false"/>
        <w:spacing w:lineRule="exact" w:line="329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平 生 町 長　　様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　　　）自治会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　長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528"/>
        <w:jc w:val="center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平生町街路灯設置等事業完了報告書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年　　月　　日付で補助金交付決定を受けた設備（交付決定額　　　　　円）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については、　　　年　　月　　日に事業を完了いたしましたので、下記のとおり報告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いたします。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jc w:val="center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１．事業の実施状況（事業規模、構造、数量、時期、電柱番号など）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23190</wp:posOffset>
                </wp:positionV>
                <wp:extent cx="51904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7pt" to="451.3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123190</wp:posOffset>
                </wp:positionV>
                <wp:extent cx="51904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7pt" to="451.3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数　量</w:t>
      </w:r>
    </w:p>
    <w:p>
      <w:pPr>
        <w:pStyle w:val="Normal"/>
        <w:autoSpaceDE w:val="false"/>
        <w:spacing w:lineRule="exact" w:line="329"/>
        <w:rPr>
          <w:rFonts w:cs="ＭＳ 明朝;MS Mincho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123190</wp:posOffset>
                </wp:positionV>
                <wp:extent cx="51904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7pt" to="451.3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exact" w:line="329"/>
        <w:rPr>
          <w:rFonts w:cs="ＭＳ 明朝;MS Mincho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23190</wp:posOffset>
                </wp:positionV>
                <wp:extent cx="51904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7pt" to="451.3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9"/>
        <w:ind w:left="861" w:hanging="0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電柱番号</w:t>
      </w:r>
    </w:p>
    <w:p>
      <w:pPr>
        <w:pStyle w:val="Normal"/>
        <w:autoSpaceDE w:val="false"/>
        <w:spacing w:lineRule="exact" w:line="329"/>
        <w:rPr>
          <w:rFonts w:cs="ＭＳ 明朝;MS Mincho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23190</wp:posOffset>
                </wp:positionV>
                <wp:extent cx="51904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7pt" to="451.3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電柱番号は、中国電力㈱へ契約をした電柱の番号を記入して下さい。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２．添付書類　補助金請求書、実施業者の領収書又は請求書の写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事業前及び事業後の写真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59:00Z</dcterms:created>
  <dc:creator>user2071</dc:creator>
  <dc:description/>
  <cp:keywords/>
  <dc:language>en-US</dc:language>
  <cp:lastModifiedBy>user2071</cp:lastModifiedBy>
  <dcterms:modified xsi:type="dcterms:W3CDTF">2022-08-15T03:59:00Z</dcterms:modified>
  <cp:revision>2</cp:revision>
  <dc:subject/>
  <dc:title/>
</cp:coreProperties>
</file>