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１４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8"/>
        </w:rPr>
        <w:t>平生町</w:t>
      </w:r>
      <w:r>
        <w:rPr/>
        <w:t>長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生町貸出公用車事故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交通事故が発生しましたので、平生町公用車貸出要綱第１４条第１項の規定に基づき、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4"/>
        <w:gridCol w:w="2968"/>
        <w:gridCol w:w="1428"/>
        <w:gridCol w:w="735"/>
        <w:gridCol w:w="189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日時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　　　　時　　分頃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車両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場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警察届出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警察署　　　　　　　担当　　　　　　　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運転</w:t>
            </w:r>
            <w:r>
              <w:rPr/>
              <w:t>者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52"/>
              </w:rPr>
              <w:t>連絡</w:t>
            </w:r>
            <w:r>
              <w:rPr/>
              <w:t>先</w:t>
            </w:r>
            <w:r>
              <w:rPr/>
              <w:t>)</w:t>
            </w:r>
            <w:r>
              <w:rPr/>
              <w:t>　　　　　―　　　　　―</w:t>
            </w:r>
          </w:p>
        </w:tc>
      </w:tr>
      <w:tr>
        <w:trPr>
          <w:trHeight w:val="2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相手</w:t>
            </w:r>
            <w:r>
              <w:rPr/>
              <w:t>方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52"/>
              </w:rPr>
              <w:t>連絡</w:t>
            </w:r>
            <w:r>
              <w:rPr/>
              <w:t>先</w:t>
            </w:r>
            <w:r>
              <w:rPr/>
              <w:t>)</w:t>
            </w:r>
            <w:r>
              <w:rPr/>
              <w:t>　　　　　―　　　　　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車両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保険会社</w:t>
            </w:r>
            <w:r>
              <w:rPr/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状況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状況図</w:t>
            </w:r>
            <w:r>
              <w:rPr/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20:00Z</dcterms:created>
  <dc:creator>(株)ぎょうせい</dc:creator>
  <dc:description/>
  <dc:language>en-US</dc:language>
  <cp:lastModifiedBy>takashi-tomota</cp:lastModifiedBy>
  <cp:lastPrinted>2010-06-17T16:52:00Z</cp:lastPrinted>
  <dcterms:modified xsi:type="dcterms:W3CDTF">2010-06-17T07:52:00Z</dcterms:modified>
  <cp:revision>25</cp:revision>
  <dc:subject/>
  <dc:title/>
</cp:coreProperties>
</file>