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8"/>
        </w:rPr>
        <w:t>平生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生町貸出公用車き損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貸出公用車をき損（亡失）しましたので、平生町公用車貸出要綱第１４条第３項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1"/>
        <w:gridCol w:w="2929"/>
        <w:gridCol w:w="1470"/>
        <w:gridCol w:w="735"/>
        <w:gridCol w:w="1890"/>
      </w:tblGrid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　　　時　　分頃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運転</w:t>
            </w:r>
            <w:r>
              <w:rPr/>
              <w:t>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　　　　　―　　　　　―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状況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状況図</w:t>
            </w:r>
            <w:r>
              <w:rPr/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5:00Z</dcterms:created>
  <dc:creator/>
  <dc:description/>
  <cp:keywords/>
  <dc:language>en-US</dc:language>
  <cp:lastModifiedBy/>
  <dcterms:modified xsi:type="dcterms:W3CDTF">2021-02-17T04:36:00Z</dcterms:modified>
  <cp:revision>1</cp:revision>
  <dc:subject/>
  <dc:title/>
</cp:coreProperties>
</file>