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（自書不能用）</w:t>
      </w:r>
    </w:p>
    <w:p>
      <w:pPr>
        <w:pStyle w:val="Normal"/>
        <w:autoSpaceDE w:val="false"/>
        <w:spacing w:before="240" w:after="0"/>
        <w:jc w:val="center"/>
        <w:rPr>
          <w:rFonts w:ascii="ＭＳＰゴシック;游ゴシック" w:hAnsi="ＭＳＰゴシック;游ゴシック" w:eastAsia="ＭＳＰゴシック;游ゴシック" w:cs="ＭＳＰゴシック;游ゴシック"/>
          <w:b/>
          <w:b/>
          <w:kern w:val="0"/>
          <w:sz w:val="32"/>
          <w:szCs w:val="32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b/>
          <w:kern w:val="0"/>
          <w:sz w:val="32"/>
          <w:szCs w:val="32"/>
        </w:rPr>
        <w:t>委　任　状</w:t>
      </w:r>
    </w:p>
    <w:p>
      <w:pPr>
        <w:pStyle w:val="Normal"/>
        <w:autoSpaceDE w:val="false"/>
        <w:ind w:firstLine="1200"/>
        <w:jc w:val="left"/>
        <w:rPr/>
      </w:pPr>
      <w:r>
        <w:rPr>
          <w:rFonts w:eastAsia="ＭＳＰゴシック;游ゴシック" w:cs="ＭＳＰゴシック;游ゴシック" w:ascii="ＭＳＰゴシック;游ゴシック" w:hAnsi="ＭＳＰゴシック;游ゴシック"/>
          <w:b/>
          <w:kern w:val="0"/>
          <w:sz w:val="20"/>
          <w:szCs w:val="20"/>
          <w:u w:val="wave"/>
        </w:rPr>
        <w:t>※</w:t>
      </w:r>
      <w:r>
        <w:rPr>
          <w:rFonts w:ascii="ＭＳＰゴシック;游ゴシック" w:hAnsi="ＭＳＰゴシック;游ゴシック" w:cs="ＭＳＰゴシック;游ゴシック" w:eastAsia="ＭＳＰゴシック;游ゴシック"/>
          <w:b/>
          <w:kern w:val="0"/>
          <w:sz w:val="20"/>
          <w:szCs w:val="20"/>
          <w:u w:val="wave"/>
        </w:rPr>
        <w:t>この委任状は、委任者の意思を確認の上、すべて代筆者が記入してください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400" w:before="240" w:after="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【代筆者】（委任者が自書不能の場合で代理人以外の人）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住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氏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名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　　　　　　　　　　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 w:before="0" w:after="240"/>
        <w:ind w:firstLine="240"/>
        <w:jc w:val="left"/>
        <w:rPr/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生年月日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【代理人】（窓口に来る人）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住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氏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名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生年月日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 w:before="0" w:after="240"/>
        <w:ind w:firstLine="240"/>
        <w:jc w:val="left"/>
        <w:rPr/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連絡先（自宅・勤務先・携帯）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【委任者】（たのむ人）</w:t>
      </w:r>
    </w:p>
    <w:p>
      <w:pPr>
        <w:pStyle w:val="Normal"/>
        <w:autoSpaceDE w:val="false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本籍（戸籍が必要な場合のみ記入）</w:t>
      </w:r>
    </w:p>
    <w:p>
      <w:pPr>
        <w:pStyle w:val="Normal"/>
        <w:autoSpaceDE w:val="false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　　　山口県熊毛郡平生町大字　　　　　　　　　　　番地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住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氏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名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　　　　　　　　　　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生年月日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委任状を書けない理由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連絡先（自宅・勤務先・携帯）</w:t>
      </w:r>
    </w:p>
    <w:p>
      <w:pPr>
        <w:pStyle w:val="Normal"/>
        <w:autoSpaceDE w:val="false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eastAsia="ＭＳＰゴシック;游ゴシック" w:cs="ＭＳＰゴシック;游ゴシック" w:ascii="ＭＳＰゴシック;游ゴシック" w:hAnsi="ＭＳＰゴシック;游ゴシック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上記の者を代理人とし、下記の申請・受領に関する権限を委任します。</w:t>
      </w:r>
    </w:p>
    <w:p>
      <w:pPr>
        <w:pStyle w:val="Normal"/>
        <w:autoSpaceDE w:val="false"/>
        <w:spacing w:lineRule="exact" w:line="40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１．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  <w:u w:val="single"/>
        </w:rPr>
        <w:t>　　　　　　　　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の請求および受領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  <w:u w:val="single"/>
        </w:rPr>
        <w:t>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通</w:t>
      </w:r>
    </w:p>
    <w:p>
      <w:pPr>
        <w:pStyle w:val="Normal"/>
        <w:autoSpaceDE w:val="false"/>
        <w:spacing w:lineRule="exact" w:line="40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2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2"/>
        </w:rPr>
        <w:t>（※戸籍関係の各種証明請求など）</w:t>
      </w:r>
    </w:p>
    <w:p>
      <w:pPr>
        <w:pStyle w:val="Normal"/>
        <w:autoSpaceDE w:val="false"/>
        <w:spacing w:lineRule="exact" w:line="400" w:before="240" w:after="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２．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  <w:u w:val="single"/>
        </w:rPr>
        <w:t>　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届の申請および受領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2"/>
        </w:rPr>
        <w:t>（※転入・転出・転居など）</w:t>
      </w:r>
    </w:p>
    <w:p>
      <w:pPr>
        <w:pStyle w:val="Normal"/>
        <w:autoSpaceDE w:val="false"/>
        <w:spacing w:before="240" w:after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３．住民票の請求および受領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  <w:u w:val="single"/>
        </w:rPr>
        <w:t>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通</w:t>
      </w:r>
    </w:p>
    <w:p>
      <w:pPr>
        <w:pStyle w:val="Normal"/>
        <w:autoSpaceDE w:val="false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４．マイナンバーの通知カードの受領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  <w:u w:val="single"/>
        </w:rPr>
        <w:t>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通</w:t>
      </w:r>
    </w:p>
    <w:p>
      <w:pPr>
        <w:pStyle w:val="Normal"/>
        <w:autoSpaceDE w:val="false"/>
        <w:spacing w:lineRule="exact" w:line="340" w:before="240" w:after="0"/>
        <w:ind w:left="425" w:hanging="425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５．その他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4:00Z</dcterms:created>
  <dc:creator/>
  <dc:description/>
  <cp:keywords/>
  <dc:language>en-US</dc:language>
  <cp:lastModifiedBy/>
  <dcterms:modified xsi:type="dcterms:W3CDTF">2024-06-26T05:38:00Z</dcterms:modified>
  <cp:revision>1</cp:revision>
  <dc:subject/>
  <dc:title/>
</cp:coreProperties>
</file>