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2035</wp:posOffset>
                </wp:positionH>
                <wp:positionV relativeFrom="paragraph">
                  <wp:posOffset>153035</wp:posOffset>
                </wp:positionV>
                <wp:extent cx="184086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08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1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子どもの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1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子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1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1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２子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1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1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子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1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66.9pt;mso-wrap-distance-left:7.1pt;mso-wrap-distance-right:7.1pt;mso-wrap-distance-top:0pt;mso-wrap-distance-bottom:0pt;margin-top:12.05pt;mso-position-vertical-relative:text;margin-left:382.05pt;mso-position-horizontal-relative:page">
                <v:fill opacity="0f"/>
                <v:textbox inset="0in,0in,0in,0in">
                  <w:txbxContent>
                    <w:tbl>
                      <w:tblPr>
                        <w:tblW w:w="2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084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15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1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子どもの名前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1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子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1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1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子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1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1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子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1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1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5830570" cy="790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790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2"/>
                            </w:tblGrid>
                            <w:tr>
                              <w:trPr>
                                <w:trHeight w:val="12435" w:hRule="atLeast"/>
                              </w:trPr>
                              <w:tc>
                                <w:tcPr>
                                  <w:tcW w:w="9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132"/>
                                      <w:kern w:val="0"/>
                                      <w:sz w:val="32"/>
                                      <w:szCs w:val="32"/>
                                    </w:rPr>
                                    <w:t>求職活動申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4"/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firstLine="41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平生町長　　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3876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　　所　　平生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　　申立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　　名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私の求職活動を次のとおり申し立てます。（該当する項目を○で囲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会社の面接に既に行った。｛令和　　年　　月　　日（申立の１か月以内）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会社の面接にこれから行く予定。（予定日　令和　　年　　月　　日頃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現在、職業安定所に行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これから、職業安定所に行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の他　（　　　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なお、就職先が決まり次第、所定の勤務証明書を提出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ただし、３か月以内に就職できない場合は、退所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5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求職活動状況</w:t>
                                  </w:r>
                                </w:p>
                                <w:tbl>
                                  <w:tblPr>
                                    <w:tblW w:w="8625" w:type="dxa"/>
                                    <w:jc w:val="left"/>
                                    <w:tblInd w:w="1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1"/>
                                    <w:gridCol w:w="7154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会社・職業安定所等の面接・結果な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※職業安定所（ハローワーク）発行の受付証の写し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622.25pt;mso-wrap-distance-left:7.1pt;mso-wrap-distance-right:7.1pt;mso-wrap-distance-top:0pt;mso-wrap-distance-bottom:0pt;margin-top:150.05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2"/>
                      </w:tblGrid>
                      <w:tr>
                        <w:trPr>
                          <w:trHeight w:val="12435" w:hRule="atLeast"/>
                        </w:trPr>
                        <w:tc>
                          <w:tcPr>
                            <w:tcW w:w="9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32"/>
                                <w:kern w:val="0"/>
                                <w:sz w:val="32"/>
                                <w:szCs w:val="32"/>
                              </w:rPr>
                              <w:t>求職活動申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4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right="410" w:hanging="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right="41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10" w:firstLine="4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平生町長　　宛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387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　　所　　平生町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5.75pt;margin-top:1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申立者</w:t>
                            </w:r>
                          </w:p>
                          <w:p>
                            <w:pPr>
                              <w:pStyle w:val="Normal"/>
                              <w:ind w:firstLine="387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氏　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87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95.75pt;margin-top: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387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387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95.75pt;margin-top: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私の求職活動を次のとおり申し立てます。（該当する項目を○で囲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会社の面接に既に行った。｛令和　　年　　月　　日（申立の１か月以内）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会社の面接にこれから行く予定。（予定日　令和　　年　　月　　日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現在、職業安定所に行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4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これから、職業安定所に行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5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他　（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なお、就職先が決まり次第、所定の勤務証明書を提出いたします。</w:t>
                            </w:r>
                          </w:p>
                          <w:p>
                            <w:pPr>
                              <w:pStyle w:val="Normal"/>
                              <w:ind w:firstLine="41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ただし、３か月以内に就職できない場合は、退所いたします。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求職活動状況</w:t>
                            </w:r>
                          </w:p>
                          <w:tbl>
                            <w:tblPr>
                              <w:tblW w:w="8625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71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会社・職業安定所等の面接・結果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※職業安定所（ハローワーク）発行の受付証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22225</wp:posOffset>
                </wp:positionV>
                <wp:extent cx="2990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5.7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2700</wp:posOffset>
                </wp:positionV>
                <wp:extent cx="2990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5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12700</wp:posOffset>
                </wp:positionV>
                <wp:extent cx="2990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5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21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721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1:00Z</dcterms:created>
  <dc:creator>user029</dc:creator>
  <dc:description/>
  <cp:keywords/>
  <dc:language>en-US</dc:language>
  <cp:lastModifiedBy>user2058</cp:lastModifiedBy>
  <cp:lastPrinted>2014-11-25T18:49:00Z</cp:lastPrinted>
  <dcterms:modified xsi:type="dcterms:W3CDTF">2023-09-28T03:02:00Z</dcterms:modified>
  <cp:revision>33</cp:revision>
  <dc:subject/>
  <dc:title>求職活動申立書</dc:title>
</cp:coreProperties>
</file>