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jc w:val="righ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（様式７）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提案価格見積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平生町長　浅本　邦裕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案者）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事業者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tabs>
          <w:tab w:val="clear" w:pos="720"/>
          <w:tab w:val="left" w:pos="483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　代表者名　　　　　　　　　　㊞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1650" w:hanging="14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業 務 名　第四次平生町健康づくり計画</w:t>
      </w:r>
      <w:r>
        <w:rPr>
          <w:sz w:val="24"/>
        </w:rPr>
        <w:t>策定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業務場所　平生町大字平生町　地内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上記の業務について、次のとおり示された実施要領及び特記仕様書（質問書に対する回答書を含む。）を熟知の上、提案価格見積を提示します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165</wp:posOffset>
                </wp:positionV>
                <wp:extent cx="322199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dashSmallGap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71.95pt;mso-wrap-distance-left:7.1pt;mso-wrap-distance-right:7.1pt;mso-wrap-distance-top:0pt;mso-wrap-distance-bottom:0pt;margin-top:13.95pt;mso-position-vertical-relative:text;margin-left:1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dashSmallGap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内訳については、任意様式で提出す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5:00Z</dcterms:created>
  <dc:creator/>
  <dc:description/>
  <cp:keywords/>
  <dc:language>en-US</dc:language>
  <cp:lastModifiedBy>user2069</cp:lastModifiedBy>
  <dcterms:modified xsi:type="dcterms:W3CDTF">2025-04-18T06:11:00Z</dcterms:modified>
  <cp:revision>3</cp:revision>
  <dc:subject/>
  <dc:title/>
</cp:coreProperties>
</file>