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１１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完了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平生町長　　　　　　様</w:t>
      </w:r>
    </w:p>
    <w:p>
      <w:pPr>
        <w:pStyle w:val="Normal"/>
        <w:spacing w:lineRule="auto" w:line="360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spacing w:lineRule="auto" w:line="360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spacing w:lineRule="auto" w:line="360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113" w:firstLine="220"/>
        <w:rPr/>
      </w:pPr>
      <w:r>
        <w:rPr>
          <w:sz w:val="22"/>
          <w:szCs w:val="22"/>
        </w:rPr>
        <w:t>　　年　　月　　日付け平建設第　　号で決定のあった、補助対象事業が完了しましたので、平生町住宅・建築物耐震改修促進事業費補助金交付要綱第１１条第１項の規定により、次のとおり報告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43"/>
      </w:tblGrid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対象建築物所在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平生町</w:t>
            </w:r>
          </w:p>
        </w:tc>
      </w:tr>
      <w:tr>
        <w:trPr>
          <w:trHeight w:val="7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建物用途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住宅　　　　□併用住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物（　　　　　　　　　　）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補助対象事業の種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耐震診断　　　　□耐震改修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耐震診断・改修完了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補助対象事業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円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補助金交付決定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円</w:t>
            </w:r>
          </w:p>
        </w:tc>
      </w:tr>
      <w:tr>
        <w:trPr>
          <w:trHeight w:val="1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耐震診断の確認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診断実施者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番号　第　　　　　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：（　　）建築士（　　）登録　第　　　　　号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㊞</w:t>
            </w:r>
          </w:p>
        </w:tc>
      </w:tr>
      <w:tr>
        <w:trPr>
          <w:trHeight w:val="2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耐震改修工事完了の確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適正に耐震補強工事が完了したことを報告します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診断方法：□一般診断　□精密診断　□その他（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後の上部構造評点　　　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番号　第　　　　　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：（　　）建築士（　　）登録　第　　　　　号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※ </w:t>
      </w: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診断又は改修に要する費用の領収書（請求書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診断事業の場合、診断結果報告書及び補強計画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改修事業の場合、改修に係る契約書の写し及び改修費内訳書</w:t>
      </w:r>
    </w:p>
    <w:p>
      <w:pPr>
        <w:pStyle w:val="Normal"/>
        <w:rPr/>
      </w:pPr>
      <w:r>
        <w:rPr>
          <w:sz w:val="22"/>
          <w:szCs w:val="22"/>
        </w:rPr>
        <w:t>（４）改修工事の写真（施工前・施工中・完了時）、平面図及び耐震診断結果報告書の写し</w:t>
      </w:r>
      <w:r>
        <w:rPr/>
        <w:t xml:space="preserve"> </w:t>
      </w:r>
    </w:p>
    <w:sectPr>
      <w:type w:val="nextPage"/>
      <w:pgSz w:w="11906" w:h="16838"/>
      <w:pgMar w:left="1701" w:right="1225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24:00Z</dcterms:created>
  <dc:creator>JCL0015</dc:creator>
  <dc:description/>
  <cp:keywords/>
  <dc:language>en-US</dc:language>
  <cp:lastModifiedBy>admin</cp:lastModifiedBy>
  <cp:lastPrinted>2008-02-05T17:51:00Z</cp:lastPrinted>
  <dcterms:modified xsi:type="dcterms:W3CDTF">2011-06-01T08:06:00Z</dcterms:modified>
  <cp:revision>11</cp:revision>
  <dc:subject/>
  <dc:title>様式第１－１号（第６条関係）</dc:title>
</cp:coreProperties>
</file>